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3 ма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32 от 13 мая 2024 г., Акта проверки соответствия кандидата в члены Ассоциации от «13» ма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Стройтехсервис-НН» (ИНН 5260094521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Стройтехсервис-НН» (ИНН 5260094521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Стройтехсервис-НН» (ИНН 5260094521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638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10:00Z</dcterms:created>
  <dc:creator>Самусевич</dc:creator>
  <dc:description/>
  <dc:language>en-US</dc:language>
  <cp:lastModifiedBy>Тютинов</cp:lastModifiedBy>
  <cp:lastPrinted>2024-02-14T13:40:00Z</cp:lastPrinted>
  <dcterms:modified xsi:type="dcterms:W3CDTF">2024-05-17T05:10:00Z</dcterms:modified>
  <cp:revision>2</cp:revision>
  <dc:subject/>
  <dc:title>Протокол № 1</dc:title>
</cp:coreProperties>
</file>